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2"/>
        </w:rPr>
      </w:pPr>
      <w:r>
        <w:rPr>
          <w:rFonts w:ascii="黑体" w:hAnsi="黑体" w:cs="黑体" w:eastAsia="黑体"/>
          <w:b/>
          <w:bCs/>
          <w:sz w:val="24"/>
          <w:szCs w:val="22"/>
        </w:rPr>
        <w:t>本科生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81"/>
        <w:gridCol w:w="2309"/>
        <w:gridCol w:w="2191"/>
        <w:gridCol w:w="2401"/>
        <w:gridCol w:w="1800"/>
      </w:tblGrid>
      <w:tr>
        <w:trPr>
          <w:trHeight w:val="31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长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 xml:space="preserve">20 </w:t>
            </w:r>
            <w:r>
              <w:rPr>
                <w:rFonts w:eastAsia="仿宋_GB2312"/>
                <w:sz w:val="18"/>
                <w:szCs w:val="18"/>
              </w:rPr>
              <w:t>班主任：</w:t>
            </w:r>
            <w:r>
              <w:rPr>
                <w:rFonts w:eastAsia="仿宋_GB2312"/>
                <w:sz w:val="18"/>
                <w:szCs w:val="18"/>
              </w:rPr>
              <w:t>刘竞聪</w:t>
            </w:r>
          </w:p>
        </w:tc>
      </w:tr>
      <w:tr>
        <w:trPr>
          <w:trHeight w:val="335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姜航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类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985379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政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4735809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理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隋坤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理试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249149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6622316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理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蔡世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学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641165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动化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牛科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404958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等工程师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史一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工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303445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嘉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全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848362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龙明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587123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汤锦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410429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郎济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724469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俣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冶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383097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动化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曾浩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185264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动化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承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083433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法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任思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社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11554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等工程师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晚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工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041786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动化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晓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111702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外国语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琢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外语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380317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外国语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柯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外语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688700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理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皓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学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763157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344"/>
        <w:gridCol w:w="2234"/>
        <w:gridCol w:w="2242"/>
        <w:gridCol w:w="2391"/>
        <w:gridCol w:w="1848"/>
      </w:tblGrid>
      <w:tr>
        <w:trPr>
          <w:trHeight w:val="332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长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 xml:space="preserve">20 </w:t>
            </w:r>
            <w:r>
              <w:rPr>
                <w:rFonts w:eastAsia="仿宋_GB2312"/>
                <w:sz w:val="18"/>
                <w:szCs w:val="18"/>
              </w:rPr>
              <w:t>班主任：</w:t>
            </w:r>
            <w:r>
              <w:rPr>
                <w:rFonts w:eastAsia="仿宋_GB2312"/>
                <w:sz w:val="18"/>
                <w:szCs w:val="18"/>
              </w:rPr>
              <w:t>王梓安</w:t>
            </w:r>
          </w:p>
        </w:tc>
      </w:tr>
      <w:tr>
        <w:trPr>
          <w:trHeight w:val="349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林千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8105123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法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宇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社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8406587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智能科学与技术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姬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智能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810226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浩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6526216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晓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矿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3103616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0080706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等工程师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奥铠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工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3471536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蔡世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6600047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智能科学与技术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田梓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智能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6357527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译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953959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090020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理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宋佳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物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6228987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外国语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外语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3133009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范泽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6511902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理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子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物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9168090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动化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姜福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7979654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祎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通信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9474447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大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8100525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屈晴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类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93301107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杭忠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通信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95587149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301"/>
        <w:gridCol w:w="2250"/>
        <w:gridCol w:w="2250"/>
        <w:gridCol w:w="2401"/>
        <w:gridCol w:w="1801"/>
      </w:tblGrid>
      <w:tr>
        <w:trPr>
          <w:trHeight w:val="332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长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 xml:space="preserve">20 </w:t>
            </w:r>
            <w:r>
              <w:rPr>
                <w:rFonts w:eastAsia="仿宋_GB2312"/>
                <w:sz w:val="18"/>
                <w:szCs w:val="18"/>
              </w:rPr>
              <w:t>班主任：</w:t>
            </w:r>
            <w:r>
              <w:rPr>
                <w:rFonts w:eastAsia="仿宋_GB2312"/>
                <w:sz w:val="18"/>
                <w:szCs w:val="18"/>
              </w:rPr>
              <w:t>王富豪</w:t>
            </w:r>
          </w:p>
        </w:tc>
      </w:tr>
      <w:tr>
        <w:trPr>
          <w:trHeight w:val="34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等工程师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一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工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182741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鹤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9366813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艾利亚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类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0990975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皓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0761102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化学与生物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路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化学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257988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外国语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乌凡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外语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754609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于翔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4642208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郑子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通信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258909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鹏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5136793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陶雨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2122692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咸源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6021069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紫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6636379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易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1671941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程卓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3521968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占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冶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8109286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郁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642812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程一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9546157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林泓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050259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董明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1035600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学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9334425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365"/>
        <w:gridCol w:w="2250"/>
        <w:gridCol w:w="2250"/>
        <w:gridCol w:w="2401"/>
        <w:gridCol w:w="1800"/>
      </w:tblGrid>
      <w:tr>
        <w:trPr>
          <w:trHeight w:val="330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长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 xml:space="preserve">20 </w:t>
            </w:r>
            <w:r>
              <w:rPr>
                <w:rFonts w:eastAsia="仿宋_GB2312"/>
                <w:sz w:val="18"/>
                <w:szCs w:val="18"/>
              </w:rPr>
              <w:t>班主任：</w:t>
            </w:r>
            <w:r>
              <w:rPr>
                <w:rFonts w:eastAsia="仿宋_GB2312"/>
                <w:sz w:val="18"/>
                <w:szCs w:val="18"/>
              </w:rPr>
              <w:t>吴梓靖</w:t>
            </w:r>
          </w:p>
        </w:tc>
      </w:tr>
      <w:tr>
        <w:trPr>
          <w:trHeight w:val="346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资源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祁琛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类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648768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法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车璐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社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665727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广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物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60033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程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652000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袁廷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高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320538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文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矿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872277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迪力法提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哈木拉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810926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宇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矿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992963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法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宇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社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554333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怡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339578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任彦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10139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申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15281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婧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纳米实验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997959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明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通信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127528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智能科学与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林云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智能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906062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牟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理试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9993762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超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835484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丰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025226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化学与生物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尚积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化学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382446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郑浩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T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309943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323"/>
        <w:gridCol w:w="2263"/>
        <w:gridCol w:w="2215"/>
        <w:gridCol w:w="2401"/>
        <w:gridCol w:w="1801"/>
      </w:tblGrid>
      <w:tr>
        <w:trPr>
          <w:trHeight w:val="326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长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 xml:space="preserve">20 </w:t>
            </w:r>
            <w:r>
              <w:rPr>
                <w:rFonts w:eastAsia="仿宋_GB2312"/>
                <w:sz w:val="18"/>
                <w:szCs w:val="18"/>
              </w:rPr>
              <w:t>班主任：</w:t>
            </w:r>
            <w:r>
              <w:rPr>
                <w:rFonts w:eastAsia="仿宋_GB2312"/>
                <w:sz w:val="18"/>
                <w:szCs w:val="18"/>
              </w:rPr>
              <w:t>师子焱</w:t>
            </w:r>
          </w:p>
        </w:tc>
      </w:tr>
      <w:tr>
        <w:trPr>
          <w:trHeight w:val="34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郭宏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矿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8310704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0352808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池宣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视传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5828171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泽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6902362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嘉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储能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3706918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佳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369807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馨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视传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2614820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动化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汪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4571826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宇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类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3021699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智能科学与技术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董瑞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智能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99101713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明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8130755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商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2016223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付鑫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3410307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化学与生物工程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献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生技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3579995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理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博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学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591997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外国语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艳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外语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649030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明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1652925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一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7708884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海日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6780688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羊快措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1117308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301"/>
        <w:gridCol w:w="2309"/>
        <w:gridCol w:w="2191"/>
        <w:gridCol w:w="2401"/>
        <w:gridCol w:w="1800"/>
      </w:tblGrid>
      <w:tr>
        <w:trPr>
          <w:trHeight w:val="31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长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 xml:space="preserve">21 </w:t>
            </w:r>
            <w:r>
              <w:rPr>
                <w:rFonts w:eastAsia="仿宋_GB2312"/>
                <w:sz w:val="18"/>
                <w:szCs w:val="18"/>
              </w:rPr>
              <w:t>班主任：</w:t>
            </w:r>
            <w:r>
              <w:rPr>
                <w:rFonts w:eastAsia="仿宋_GB2312"/>
                <w:sz w:val="18"/>
                <w:szCs w:val="18"/>
              </w:rPr>
              <w:t>李政泽</w:t>
            </w:r>
          </w:p>
        </w:tc>
      </w:tr>
      <w:tr>
        <w:trPr>
          <w:trHeight w:val="334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瀚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储能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396612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数理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明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理试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175655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墨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7745669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程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680871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动化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钟子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873329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苏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玥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能源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150028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谢亚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520614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动化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兆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85480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温俊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冶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538135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雨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256141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程明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冶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284967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田晓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纳米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U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381058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郭艾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材料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U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801342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甫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械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73739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类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993931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化学与生物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麒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生技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246071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海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3009927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嘉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安全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848059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等工程师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思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工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601927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罗文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计算机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8881255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法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杜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社科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5542621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301"/>
        <w:gridCol w:w="2279"/>
        <w:gridCol w:w="2222"/>
        <w:gridCol w:w="2401"/>
        <w:gridCol w:w="1800"/>
      </w:tblGrid>
      <w:tr>
        <w:trPr>
          <w:trHeight w:val="31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支书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 xml:space="preserve">20 </w:t>
            </w:r>
            <w:r>
              <w:rPr>
                <w:rFonts w:eastAsia="仿宋_GB2312"/>
                <w:sz w:val="18"/>
                <w:szCs w:val="18"/>
              </w:rPr>
              <w:t>班主任：</w:t>
            </w:r>
            <w:r>
              <w:rPr>
                <w:rFonts w:eastAsia="仿宋_GB2312"/>
                <w:sz w:val="18"/>
                <w:szCs w:val="18"/>
              </w:rPr>
              <w:t>邓鸿宇</w:t>
            </w:r>
          </w:p>
        </w:tc>
      </w:tr>
      <w:tr>
        <w:trPr>
          <w:trHeight w:val="330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动化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岳佳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796755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冶金与生态工程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姜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冶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51905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工程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王禹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视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30103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工程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玥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381107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文法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周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社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189539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罗凡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工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754992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智能科学与技术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杨羽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智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612775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工程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陆韩欣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901080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冶金与生态工程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谢一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储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601296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数理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蔡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123611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等工程师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李亚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892459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文法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薛舒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社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335831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智能科学与技术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潘家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智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78837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与环境工程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王秉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991679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康庭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外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636578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与环境工程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罗语雪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725238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佘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847260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与资源工程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陈彩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692038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数理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史昌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19045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动化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蔡汶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996932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37"/>
        <w:gridCol w:w="2277"/>
        <w:gridCol w:w="2224"/>
        <w:gridCol w:w="2401"/>
        <w:gridCol w:w="1800"/>
      </w:tblGrid>
      <w:tr>
        <w:trPr>
          <w:trHeight w:val="331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支书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 xml:space="preserve">20 </w:t>
            </w:r>
            <w:r>
              <w:rPr>
                <w:rFonts w:eastAsia="仿宋_GB2312"/>
                <w:sz w:val="18"/>
                <w:szCs w:val="18"/>
              </w:rPr>
              <w:t>班主任：</w:t>
            </w:r>
            <w:r>
              <w:rPr>
                <w:rFonts w:eastAsia="仿宋_GB2312"/>
                <w:sz w:val="18"/>
                <w:szCs w:val="18"/>
              </w:rPr>
              <w:t>于庭圆</w:t>
            </w:r>
          </w:p>
        </w:tc>
      </w:tr>
      <w:tr>
        <w:trPr>
          <w:trHeight w:val="347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数理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张奕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理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600015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与环境工程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张浩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18"/>
                  <w:szCs w:val="18"/>
                  <w:lang w:bidi="ar"/>
                </w:rPr>
                <w:t>18756848603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等工程师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冯子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229052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工程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陈伊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99982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与通信工程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贺柏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通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201383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工程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杨静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视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70108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与资源工程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吴秋航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安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559175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荣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665252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化学与生物工程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吴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366449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与通信工程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韩瑞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778859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化学与生物工程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康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3349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工程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李雪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650489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谢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工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774753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郑子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619309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等工程师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赵震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582161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工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102266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王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外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72737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工程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岳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266913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孙小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666259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工程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姜宣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94669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452"/>
        <w:gridCol w:w="2250"/>
        <w:gridCol w:w="2250"/>
        <w:gridCol w:w="2401"/>
        <w:gridCol w:w="1800"/>
      </w:tblGrid>
      <w:tr>
        <w:trPr>
          <w:trHeight w:val="331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支书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 xml:space="preserve">20 </w:t>
            </w:r>
            <w:r>
              <w:rPr>
                <w:rFonts w:eastAsia="仿宋_GB2312"/>
                <w:sz w:val="18"/>
                <w:szCs w:val="18"/>
              </w:rPr>
              <w:t>班主任：</w:t>
            </w:r>
            <w:r>
              <w:rPr>
                <w:rFonts w:eastAsia="仿宋_GB2312"/>
                <w:sz w:val="18"/>
                <w:szCs w:val="18"/>
              </w:rPr>
              <w:t>陈姿汕</w:t>
            </w:r>
          </w:p>
        </w:tc>
      </w:tr>
      <w:tr>
        <w:trPr>
          <w:trHeight w:val="347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与通信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蒋海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通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310663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数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田雨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611499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王鹏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604910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胡炜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708313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化学与生物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唐天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83069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赵海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工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01250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冶金与生态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蔡元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冶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309670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马济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工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81808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朱怡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工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410118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张新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工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124741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动化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艾迪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艾尼瓦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139777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与资源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王艺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矿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656397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与资源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张又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275521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与资源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赵欣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矿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93036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与环境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蔚子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834198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王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外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226663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董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外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339868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与环境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杨博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634425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动化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魏忠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732909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张元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612387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452"/>
        <w:gridCol w:w="2250"/>
        <w:gridCol w:w="2250"/>
        <w:gridCol w:w="2401"/>
        <w:gridCol w:w="1800"/>
      </w:tblGrid>
      <w:tr>
        <w:trPr>
          <w:trHeight w:val="330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支书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 xml:space="preserve">20 </w:t>
            </w:r>
            <w:r>
              <w:rPr>
                <w:rFonts w:eastAsia="仿宋_GB2312"/>
                <w:sz w:val="18"/>
                <w:szCs w:val="18"/>
              </w:rPr>
              <w:t>班主任：</w:t>
            </w:r>
            <w:r>
              <w:rPr>
                <w:rFonts w:eastAsia="仿宋_GB2312"/>
                <w:sz w:val="18"/>
                <w:szCs w:val="18"/>
              </w:rPr>
              <w:t>曹艳</w:t>
            </w:r>
          </w:p>
        </w:tc>
      </w:tr>
      <w:tr>
        <w:trPr>
          <w:trHeight w:val="346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何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717819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文法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喆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社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62258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晁赫昊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809110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韩金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244091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化学与生物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叶曦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生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928455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与资源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龙然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矿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848568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韩松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994502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与通信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郭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通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243209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蔡亚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896352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子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20455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冶金与生态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振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冶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149686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文法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李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社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731918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梁飞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286424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与环境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郭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26277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与资源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曲小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842825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拓皓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纳米实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992249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数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赵盈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213938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与通信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李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111796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李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630617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与环境工程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梁琦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201509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38"/>
        <w:gridCol w:w="2242"/>
        <w:gridCol w:w="2242"/>
        <w:gridCol w:w="2391"/>
        <w:gridCol w:w="1847"/>
      </w:tblGrid>
      <w:tr>
        <w:trPr>
          <w:trHeight w:val="33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支书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 xml:space="preserve">20 </w:t>
            </w:r>
            <w:r>
              <w:rPr>
                <w:rFonts w:eastAsia="仿宋_GB2312"/>
                <w:sz w:val="18"/>
                <w:szCs w:val="18"/>
              </w:rPr>
              <w:t>班主任：</w:t>
            </w:r>
            <w:r>
              <w:rPr>
                <w:rFonts w:eastAsia="仿宋_GB2312"/>
                <w:sz w:val="18"/>
                <w:szCs w:val="18"/>
              </w:rPr>
              <w:t>张程俊</w:t>
            </w:r>
          </w:p>
        </w:tc>
      </w:tr>
      <w:tr>
        <w:trPr>
          <w:trHeight w:val="350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文法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刘洛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社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1535178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等工程师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曾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5934616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动化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孙睿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4011134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工程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祎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033058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与通信工程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张浩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6009825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与资源工程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筠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7981125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与通信工程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彭子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2988097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数理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郑钰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0564968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肖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788115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冶金与生态工程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江秉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储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8064967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李劭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2336676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智能科学与技术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洪艺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智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2015537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与通信工程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张竞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9400885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数理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王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9385617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与资源工程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孙宇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9554058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与通信工程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祁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5220796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与环境工程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苏若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6484606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等工程师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杨雨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高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7110987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动化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李应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8106077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数理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张文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3305524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52"/>
        <w:gridCol w:w="2262"/>
        <w:gridCol w:w="2239"/>
        <w:gridCol w:w="2401"/>
        <w:gridCol w:w="1800"/>
      </w:tblGrid>
      <w:tr>
        <w:trPr>
          <w:trHeight w:val="31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支书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 xml:space="preserve">21 </w:t>
            </w:r>
            <w:r>
              <w:rPr>
                <w:rFonts w:eastAsia="仿宋_GB2312"/>
                <w:sz w:val="18"/>
                <w:szCs w:val="18"/>
              </w:rPr>
              <w:t>班主任：</w:t>
            </w:r>
            <w:r>
              <w:rPr>
                <w:rFonts w:eastAsia="仿宋_GB2312"/>
                <w:sz w:val="18"/>
                <w:szCs w:val="18"/>
              </w:rPr>
              <w:t>王雪尧</w:t>
            </w:r>
          </w:p>
        </w:tc>
      </w:tr>
      <w:tr>
        <w:trPr>
          <w:trHeight w:val="33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数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王小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理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530695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王雅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310050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动化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潘贞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378080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智能科学与技术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魏菀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智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276219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数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闵洪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理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173667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陈宏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701095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晋星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34414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和慧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988001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周容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外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808456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黎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管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874036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丁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安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613397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冶金与生态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王心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冶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85646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琦格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工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548813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李佳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888999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动化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郭朗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844368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陈羿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通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215579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蒋立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矿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932659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刘浩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804565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屈梓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782012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柳逸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纳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911732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与环境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张嘉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能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803445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班主任：陈泽坤、蒋赛楠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52"/>
        <w:gridCol w:w="2262"/>
        <w:gridCol w:w="2239"/>
        <w:gridCol w:w="2401"/>
        <w:gridCol w:w="1800"/>
      </w:tblGrid>
      <w:tr>
        <w:trPr>
          <w:trHeight w:val="31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长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钢铁共性技术协同创新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王泊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协创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607300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马克思主义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郑晓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思政党建科哲</w:t>
            </w:r>
            <w:r>
              <w:rPr>
                <w:rFonts w:eastAsia="仿宋_GB2312"/>
                <w:sz w:val="18"/>
                <w:szCs w:val="18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33055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料技术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肖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197460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王瑛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048373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科技史与文化遗产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葛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博硕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386572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天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903703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陈光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安全硕</w:t>
            </w:r>
            <w:r>
              <w:rPr>
                <w:rFonts w:eastAsia="仿宋_GB2312"/>
                <w:sz w:val="18"/>
                <w:szCs w:val="18"/>
              </w:rPr>
              <w:t>23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185920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家材料服役安全科学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梦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科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12725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家材料服役安全科学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琬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科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146199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霍冰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342996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智能科学与技术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刘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智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683382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李海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9833723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马安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69701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动化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褚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硕</w:t>
            </w:r>
            <w:r>
              <w:rPr>
                <w:rFonts w:eastAsia="仿宋_GB2312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11612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家材料服役安全科学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李梓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科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9537471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外国语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徐梓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外研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176895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彭子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612272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焦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热能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755569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52"/>
        <w:gridCol w:w="2262"/>
        <w:gridCol w:w="2239"/>
        <w:gridCol w:w="2401"/>
        <w:gridCol w:w="1800"/>
      </w:tblGrid>
      <w:tr>
        <w:trPr>
          <w:trHeight w:val="31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长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胡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01328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动化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徐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615642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郭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9903156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王佳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700991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工程技术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纪柯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工研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6692884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徐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829243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工程技术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王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工研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230908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杨立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安全硕</w:t>
            </w:r>
            <w:r>
              <w:rPr>
                <w:rFonts w:eastAsia="仿宋_GB2312"/>
                <w:sz w:val="18"/>
                <w:szCs w:val="18"/>
              </w:rPr>
              <w:t>23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354178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李子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行政管理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536829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宇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环境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86426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代宗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采矿硕</w:t>
            </w:r>
            <w:r>
              <w:rPr>
                <w:rFonts w:eastAsia="仿宋_GB2312"/>
                <w:sz w:val="18"/>
                <w:szCs w:val="18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385797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程春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热能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9855645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动化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王蒙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116941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化学与生物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刘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生研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378761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俊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514207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谢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顺研</w:t>
            </w:r>
            <w:r>
              <w:rPr>
                <w:rFonts w:eastAsia="仿宋_GB2312"/>
                <w:sz w:val="18"/>
                <w:szCs w:val="18"/>
              </w:rPr>
              <w:t>2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100707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鲍海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395681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邓承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硕</w:t>
            </w:r>
            <w:r>
              <w:rPr>
                <w:rFonts w:eastAsia="仿宋_GB2312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073548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52"/>
        <w:gridCol w:w="2262"/>
        <w:gridCol w:w="2239"/>
        <w:gridCol w:w="2401"/>
        <w:gridCol w:w="1800"/>
      </w:tblGrid>
      <w:tr>
        <w:trPr>
          <w:trHeight w:val="31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长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钢铁共性技术协同创新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尹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协创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9958765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梁忠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864207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动化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笑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618520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化学与生物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李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化研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227569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徐小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法律非法学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616128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于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716563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化学与生物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康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化研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201093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宝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854577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钢铁冶金新技术国家重点实验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岳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国重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862919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韩瑞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企管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673535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贾卫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硕</w:t>
            </w:r>
            <w:r>
              <w:rPr>
                <w:rFonts w:eastAsia="仿宋_GB2312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03126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234715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纪涵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法学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010340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杨子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社会学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032656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李嘉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011513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江美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采矿硕</w:t>
            </w:r>
            <w:r>
              <w:rPr>
                <w:rFonts w:eastAsia="仿宋_GB2312"/>
                <w:sz w:val="18"/>
                <w:szCs w:val="18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629096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孔鹤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地矿硕</w:t>
            </w:r>
            <w:r>
              <w:rPr>
                <w:rFonts w:eastAsia="仿宋_GB2312"/>
                <w:sz w:val="18"/>
                <w:szCs w:val="18"/>
              </w:rPr>
              <w:t>23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716537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时光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725540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52"/>
        <w:gridCol w:w="2262"/>
        <w:gridCol w:w="2239"/>
        <w:gridCol w:w="2401"/>
        <w:gridCol w:w="1800"/>
      </w:tblGrid>
      <w:tr>
        <w:trPr>
          <w:trHeight w:val="31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长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侯晓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管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930726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赢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力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127412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周雄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97475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刘永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硕</w:t>
            </w:r>
            <w:r>
              <w:rPr>
                <w:rFonts w:eastAsia="仿宋_GB2312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302213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杜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734421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吴洁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博</w:t>
            </w:r>
            <w:r>
              <w:rPr>
                <w:rFonts w:eastAsia="仿宋_GB2312"/>
                <w:sz w:val="18"/>
                <w:szCs w:val="18"/>
              </w:rPr>
              <w:t>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9201286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马克思主义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赵珠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马院</w:t>
            </w:r>
            <w:r>
              <w:rPr>
                <w:rFonts w:eastAsia="仿宋_GB2312"/>
                <w:sz w:val="18"/>
                <w:szCs w:val="18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级博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323043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孔明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658162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钢铁冶金新技术国家重点实验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赵宝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国重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664460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工程技术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增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工研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075235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科技史与文化遗产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赵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科技史硕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733842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肖宇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399792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动化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勾志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648114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碳中和创新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马勤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碳中和硕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292540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陈正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环境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210662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陈姝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矿加硕</w:t>
            </w:r>
            <w:r>
              <w:rPr>
                <w:rFonts w:eastAsia="仿宋_GB2312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248335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侯晓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管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930726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赢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力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127412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52"/>
        <w:gridCol w:w="2262"/>
        <w:gridCol w:w="2239"/>
        <w:gridCol w:w="2401"/>
        <w:gridCol w:w="1800"/>
      </w:tblGrid>
      <w:tr>
        <w:trPr>
          <w:trHeight w:val="31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长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杜抗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670881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程愉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23mpa</w:t>
            </w:r>
            <w:r>
              <w:rPr>
                <w:rFonts w:eastAsia="仿宋_GB2312"/>
                <w:sz w:val="18"/>
                <w:szCs w:val="18"/>
              </w:rPr>
              <w:t>全日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254137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7-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169032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刘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535321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金属材料国家重点实验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蔡凌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料国重</w:t>
            </w:r>
            <w:r>
              <w:rPr>
                <w:rFonts w:eastAsia="仿宋_GB2312"/>
                <w:sz w:val="18"/>
                <w:szCs w:val="18"/>
              </w:rPr>
              <w:t>2023</w:t>
            </w:r>
            <w:r>
              <w:rPr>
                <w:rFonts w:eastAsia="仿宋_GB2312"/>
                <w:sz w:val="18"/>
                <w:szCs w:val="18"/>
              </w:rPr>
              <w:t>硕士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324230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付家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贸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9800372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孙郅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63475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冯宜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359408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魏贺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技经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343235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动化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杜鑫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硕</w:t>
            </w:r>
            <w:r>
              <w:rPr>
                <w:rFonts w:eastAsia="仿宋_GB2312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860393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梁书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金融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389116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料技术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李泽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519520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料技术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潘梦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305217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马克思主义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刘席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马基马中化近代史</w:t>
            </w:r>
            <w:r>
              <w:rPr>
                <w:rFonts w:eastAsia="仿宋_GB2312"/>
                <w:sz w:val="18"/>
                <w:szCs w:val="18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908522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钢铁冶金新技术国家重点实验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王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国重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233597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嘉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22758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徐海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法律法学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082600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翟煜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930241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52"/>
        <w:gridCol w:w="2262"/>
        <w:gridCol w:w="2239"/>
        <w:gridCol w:w="2401"/>
        <w:gridCol w:w="1800"/>
      </w:tblGrid>
      <w:tr>
        <w:trPr>
          <w:trHeight w:val="31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长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王承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612818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栾梦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663828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黄英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00497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陈思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教育经济与管理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306007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家材料服役安全科学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白佳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科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11769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孙金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263250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钢铁共性技术协同创新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王恩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协创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500320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钢铁共性技术协同创新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庚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协创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519524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祖力皮卡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•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努尔麦麦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社会工作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554040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李蔚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管工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810771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李高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515298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赵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7-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266572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李芊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24321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陈宁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会计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663788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化学与生物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刘惠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生研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73386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料技术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郝双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硕</w:t>
            </w:r>
            <w:r>
              <w:rPr>
                <w:rFonts w:eastAsia="仿宋_GB2312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698577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智能科学与技术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安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智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181852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外国语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徐若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外研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640990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52"/>
        <w:gridCol w:w="2262"/>
        <w:gridCol w:w="2239"/>
        <w:gridCol w:w="2401"/>
        <w:gridCol w:w="1800"/>
      </w:tblGrid>
      <w:tr>
        <w:trPr>
          <w:trHeight w:val="31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支书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白玉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10609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樊怡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硕</w:t>
            </w:r>
            <w:r>
              <w:rPr>
                <w:rFonts w:eastAsia="仿宋_GB2312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735703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陈培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硕</w:t>
            </w:r>
            <w:r>
              <w:rPr>
                <w:rFonts w:eastAsia="仿宋_GB2312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617783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崔雨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84314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智能科学与技术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毕雨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智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10573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工程技术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赵浚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工研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141304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孙雨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617893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庚笑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热能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931828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曹紫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131670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陈立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132075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江回青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10081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胡锐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采矿硕</w:t>
            </w:r>
            <w:r>
              <w:rPr>
                <w:rFonts w:eastAsia="仿宋_GB2312"/>
                <w:sz w:val="18"/>
                <w:szCs w:val="18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631912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李陈合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32339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家材料服役安全科学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孙昌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科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399777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料技术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孙金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021792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工程技术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陈佳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工研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953555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盖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16517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邢淑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安全硕</w:t>
            </w:r>
            <w:r>
              <w:rPr>
                <w:rFonts w:eastAsia="仿宋_GB2312"/>
                <w:sz w:val="18"/>
                <w:szCs w:val="18"/>
              </w:rPr>
              <w:t>23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9931890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52"/>
        <w:gridCol w:w="2262"/>
        <w:gridCol w:w="2239"/>
        <w:gridCol w:w="2401"/>
        <w:gridCol w:w="1800"/>
      </w:tblGrid>
      <w:tr>
        <w:trPr>
          <w:trHeight w:val="31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支书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睿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地矿硕</w:t>
            </w:r>
            <w:r>
              <w:rPr>
                <w:rFonts w:eastAsia="仿宋_GB2312"/>
                <w:sz w:val="18"/>
                <w:szCs w:val="18"/>
              </w:rPr>
              <w:t>23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132733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钢铁共性技术协同创新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金东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协创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510462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料技术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何玉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300085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家材料服役安全科学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韩祥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科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130282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料技术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夏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硕</w:t>
            </w:r>
            <w:r>
              <w:rPr>
                <w:rFonts w:eastAsia="仿宋_GB2312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953960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高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博</w:t>
            </w:r>
            <w:r>
              <w:rPr>
                <w:rFonts w:eastAsia="仿宋_GB2312"/>
                <w:sz w:val="18"/>
                <w:szCs w:val="18"/>
              </w:rPr>
              <w:t>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35130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赵凯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会计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63586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任彦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361328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谢建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732266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董秋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032128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叶郁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552913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赵晗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581673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邢成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082508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李怡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831917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料技术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顺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731477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钢铁共性技术协同创新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冯一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协创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732130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家材料服役安全科学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席雅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科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640419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杨京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931132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52"/>
        <w:gridCol w:w="2262"/>
        <w:gridCol w:w="2239"/>
        <w:gridCol w:w="2401"/>
        <w:gridCol w:w="1800"/>
      </w:tblGrid>
      <w:tr>
        <w:trPr>
          <w:trHeight w:val="31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支书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钢铁共性技术协同创新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罗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协创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35360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秦晓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技经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963381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田昊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022818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与生态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崔雅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164753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吕丰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322216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钢铁共性技术协同创新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王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协创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334976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钢铁冶金新技术国家重点实验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许欢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国重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100177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马柔沙</w:t>
            </w:r>
            <w:r>
              <w:rPr>
                <w:rFonts w:eastAsia="仿宋_GB2312"/>
                <w:sz w:val="18"/>
                <w:szCs w:val="18"/>
              </w:rPr>
              <w:t>·</w:t>
            </w:r>
            <w:r>
              <w:rPr>
                <w:rFonts w:eastAsia="仿宋_GB2312"/>
                <w:sz w:val="18"/>
                <w:szCs w:val="18"/>
              </w:rPr>
              <w:t>达吾勒提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行政管理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92991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于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法学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9912346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动化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李一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硕</w:t>
            </w:r>
            <w:r>
              <w:rPr>
                <w:rFonts w:eastAsia="仿宋_GB2312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740674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徐以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563687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李语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707877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许思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7-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611325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熊映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力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9159333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993235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动化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从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512086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马克思主义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刘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思政党建科哲</w:t>
            </w:r>
            <w:r>
              <w:rPr>
                <w:rFonts w:eastAsia="仿宋_GB2312"/>
                <w:sz w:val="18"/>
                <w:szCs w:val="18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62328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那文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101067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52"/>
        <w:gridCol w:w="2262"/>
        <w:gridCol w:w="2239"/>
        <w:gridCol w:w="2401"/>
        <w:gridCol w:w="1800"/>
      </w:tblGrid>
      <w:tr>
        <w:trPr>
          <w:trHeight w:val="31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支书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刘柯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034344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洪艺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624117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梁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管工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986125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陈荣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企管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70951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何文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法律法学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753694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王梦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热能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776395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甄泽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金融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833201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蔡志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235110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侯锐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顺研</w:t>
            </w:r>
            <w:r>
              <w:rPr>
                <w:rFonts w:eastAsia="仿宋_GB2312"/>
                <w:sz w:val="18"/>
                <w:szCs w:val="18"/>
              </w:rPr>
              <w:t>2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49189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家材料服役安全科学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刘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国科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056528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化学与生物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刘书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生研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502035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李俊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管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1306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毕延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069017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碳中和创新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王艺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碳中和硕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515200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外国语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侯文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外研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396669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智能科学与技术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智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071117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王浩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采矿硕</w:t>
            </w:r>
            <w:r>
              <w:rPr>
                <w:rFonts w:eastAsia="仿宋_GB2312"/>
                <w:sz w:val="18"/>
                <w:szCs w:val="18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55448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郭子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346655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52"/>
        <w:gridCol w:w="2262"/>
        <w:gridCol w:w="2239"/>
        <w:gridCol w:w="2401"/>
        <w:gridCol w:w="1800"/>
      </w:tblGrid>
      <w:tr>
        <w:trPr>
          <w:trHeight w:val="31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支书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陈皓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矿加硕</w:t>
            </w:r>
            <w:r>
              <w:rPr>
                <w:rFonts w:eastAsia="仿宋_GB2312"/>
                <w:sz w:val="18"/>
                <w:szCs w:val="18"/>
              </w:rPr>
              <w:t>23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636182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金属材料国家重点实验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赵双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新材料国重</w:t>
            </w:r>
            <w:r>
              <w:rPr>
                <w:rFonts w:eastAsia="仿宋_GB2312"/>
                <w:sz w:val="18"/>
                <w:szCs w:val="18"/>
              </w:rPr>
              <w:t>2023</w:t>
            </w:r>
            <w:r>
              <w:rPr>
                <w:rFonts w:eastAsia="仿宋_GB2312"/>
                <w:sz w:val="18"/>
                <w:szCs w:val="18"/>
              </w:rPr>
              <w:t>硕士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096719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钢铁冶金新技术国家重点实验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孙佳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国重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367989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王敬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364773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杜佳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教育经济与管理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9927530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济管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侯晓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经贸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6630858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马克思主义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沈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马基马中化近代史</w:t>
            </w:r>
            <w:r>
              <w:rPr>
                <w:rFonts w:eastAsia="仿宋_GB2312"/>
                <w:sz w:val="18"/>
                <w:szCs w:val="18"/>
              </w:rPr>
              <w:t>23</w:t>
            </w:r>
            <w:r>
              <w:rPr>
                <w:rFonts w:eastAsia="仿宋_GB2312"/>
                <w:sz w:val="18"/>
                <w:szCs w:val="18"/>
              </w:rPr>
              <w:t>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660108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邓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284924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化学与生物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化研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333120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刘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10675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潘昊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043659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科技史与文化遗产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史刘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科技史硕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391674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化学与生物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李文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生研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583303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动化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江汶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63112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化学与生物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尹龙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化研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754846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钢铁冶金新技术国家重点实验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赵梦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冶金国重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330177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范正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环境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007630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郭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环境硕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531861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52"/>
        <w:gridCol w:w="2262"/>
        <w:gridCol w:w="2239"/>
        <w:gridCol w:w="2401"/>
        <w:gridCol w:w="1800"/>
      </w:tblGrid>
      <w:tr>
        <w:trPr>
          <w:trHeight w:val="318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支书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人数：</w:t>
            </w:r>
            <w:r>
              <w:rPr>
                <w:rFonts w:eastAsia="仿宋_GB2312"/>
                <w:sz w:val="18"/>
                <w:szCs w:val="18"/>
              </w:rPr>
              <w:t>19</w:t>
            </w:r>
          </w:p>
        </w:tc>
      </w:tr>
      <w:tr>
        <w:trPr>
          <w:trHeight w:val="333" w:hRule="atLeast"/>
        </w:trPr>
        <w:tc>
          <w:tcPr>
            <w:tcW w:w="1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员信息</w:t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郭婧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暖力硕</w:t>
            </w:r>
            <w:r>
              <w:rPr>
                <w:rFonts w:eastAsia="仿宋_GB2312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71465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高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838421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土木与资源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黄思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安全硕</w:t>
            </w:r>
            <w:r>
              <w:rPr>
                <w:rFonts w:eastAsia="仿宋_GB2312"/>
                <w:sz w:val="18"/>
                <w:szCs w:val="18"/>
              </w:rPr>
              <w:t>23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50389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械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吕佳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机研</w:t>
            </w:r>
            <w:r>
              <w:rPr>
                <w:rFonts w:eastAsia="仿宋_GB2312"/>
                <w:sz w:val="18"/>
                <w:szCs w:val="18"/>
              </w:rPr>
              <w:t>237-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43789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动化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周梓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796913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付晓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法律非法学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9861403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科技史与文化遗产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温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博硕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682561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动化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夏重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硕</w:t>
            </w:r>
            <w:r>
              <w:rPr>
                <w:rFonts w:eastAsia="仿宋_GB2312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980129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工程技术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相森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工研硕</w:t>
            </w:r>
            <w:r>
              <w:rPr>
                <w:rFonts w:eastAsia="仿宋_GB2312"/>
                <w:sz w:val="18"/>
                <w:szCs w:val="18"/>
              </w:rPr>
              <w:t>23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336403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孟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数理硕</w:t>
            </w:r>
            <w:r>
              <w:rPr>
                <w:rFonts w:eastAsia="仿宋_GB2312"/>
                <w:sz w:val="18"/>
                <w:szCs w:val="18"/>
              </w:rPr>
              <w:t>23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9933095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动化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屈琛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自硕</w:t>
            </w:r>
            <w:r>
              <w:rPr>
                <w:rFonts w:eastAsia="仿宋_GB2312"/>
                <w:sz w:val="18"/>
                <w:szCs w:val="18"/>
              </w:rPr>
              <w:t>23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7636300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黄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社会工作研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241514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外国语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胡豆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外研</w:t>
            </w:r>
            <w:r>
              <w:rPr>
                <w:rFonts w:eastAsia="仿宋_GB2312"/>
                <w:sz w:val="18"/>
                <w:szCs w:val="18"/>
              </w:rPr>
              <w:t>23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5291510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科学与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尹佳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材料硕</w:t>
            </w:r>
            <w:r>
              <w:rPr>
                <w:rFonts w:eastAsia="仿宋_GB2312"/>
                <w:sz w:val="18"/>
                <w:szCs w:val="18"/>
              </w:rPr>
              <w:t>23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031098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段志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23mpa</w:t>
            </w:r>
            <w:r>
              <w:rPr>
                <w:rFonts w:eastAsia="仿宋_GB2312"/>
                <w:sz w:val="18"/>
                <w:szCs w:val="18"/>
              </w:rPr>
              <w:t>全日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201056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算机与通信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张慧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计通研</w:t>
            </w:r>
            <w:r>
              <w:rPr>
                <w:rFonts w:eastAsia="仿宋_GB2312"/>
                <w:sz w:val="18"/>
                <w:szCs w:val="18"/>
              </w:rPr>
              <w:t>23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522898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能源与环境工程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魏智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能环博</w:t>
            </w:r>
            <w:r>
              <w:rPr>
                <w:rFonts w:eastAsia="仿宋_GB2312"/>
                <w:sz w:val="18"/>
                <w:szCs w:val="18"/>
              </w:rPr>
              <w:t>20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3598655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科技史与文化遗产研究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林俊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科技史博</w:t>
            </w:r>
            <w:r>
              <w:rPr>
                <w:rFonts w:eastAsia="仿宋_GB2312"/>
                <w:sz w:val="18"/>
                <w:szCs w:val="1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sz w:val="18"/>
                <w:szCs w:val="18"/>
              </w:rPr>
              <w:t>18801196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文法学院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赵一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社会学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583869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日期 字符"/>
    <w:qFormat/>
    <w:rPr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11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12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3">
    <w:name w:val="页眉 字符1"/>
    <w:qFormat/>
    <w:rPr>
      <w:sz w:val="18"/>
      <w:szCs w:val="18"/>
    </w:rPr>
  </w:style>
  <w:style w:type="character" w:styleId="21">
    <w:name w:val="标题 字符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4">
    <w:name w:val="页脚 字符1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22">
    <w:name w:val="日期 字符2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6663" w:leader="dot"/>
      </w:tabs>
      <w:spacing w:lineRule="auto" w:line="360"/>
      <w:ind w:firstLine="284"/>
      <w:jc w:val="left"/>
    </w:pPr>
    <w:rPr>
      <w:rFonts w:ascii="仿宋_GB2312" w:hAnsi="仿宋_GB2312" w:eastAsia="仿宋_GB2312" w:cs="华文中宋"/>
      <w:b/>
      <w:i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6709" w:leader="dot"/>
      </w:tabs>
      <w:spacing w:lineRule="auto" w:line="276" w:before="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5">
    <w:name w:val="日期1"/>
    <w:basedOn w:val="Normal"/>
    <w:next w:val="Normal"/>
    <w:qFormat/>
    <w:pPr>
      <w:ind w:left="100" w:hanging="0"/>
    </w:pPr>
    <w:rPr>
      <w:rFonts w:ascii="等线" w:hAnsi="等线" w:eastAsia="等线" w:cs="等线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40" w:after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87568486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0:00Z</dcterms:created>
  <dc:creator>格格</dc:creator>
  <dc:description/>
  <dc:language>en-US</dc:language>
  <cp:lastModifiedBy>￥</cp:lastModifiedBy>
  <cp:lastPrinted>2022-10-04T16:32:00Z</cp:lastPrinted>
  <dcterms:modified xsi:type="dcterms:W3CDTF">2023-10-18T07:16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2764C07FE440C90805B3DED7398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